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урс лекций «Прошлое Омского Прииртышья» как средство реализации части регионального компонента ФГОС среднего общего и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а «Прошлое Омского Прииртышья» вышла в свет в конце 2005 года, в 2007 г. это издание стало призер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го конкурса краеведческой литературы «Наше культурное наследие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ы издания «Прошлое Омского Прииртышья» А. Матвеев, Ю. Трофимов, С. Авербух, в форме курса лекций изложили современные представления по геологии, археологии и истории Омского Прииртыш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раздел книги - геологическая история нашего кра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раздел посвящен истории древних и средневековых народов, когда-то населявших территорию современной Ом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ий раздел охватывает историю освоения Сибири русскими и традиционную культуру русских сибиряков, сибирских татар и казах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книги имеется словарь научных терминов, а также список географических пунктов Омской области, возле которых обнаружены важнейшие геологические и археологические нахо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нига  «Прошлое Омского Прииртышья» будет полезна всем, кто интересуется историей нашего края, а особенно школьникам средних классов и учителям при подготовке к занятиям по биологии, истории и географии. Материалы могут быть использованы в учреждениях дополнительного образования по краеведению, истории, археологии. Школьники смогут опираться на данное издание при подготовке к участию в научных конференциях. Яркие, глянцевые страницы сделают процесс обучения не только полезным, но и увлекате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робнее ознакомиться с изданием «Прошлое Омского Прииртышья» можно посетив Омский государственный историко-краеведческий музей по адресу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ород Омск, ул. Ленина, 23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тители историко-краеведческого музея могут использовать её как источник дополнительной информации при осмотре экс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Jsphonenumber">
    <w:name w:val="js-phone-number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03:00Z</dcterms:created>
  <dc:creator>Люда</dc:creator>
  <dc:description/>
  <cp:keywords/>
  <dc:language>en-US</dc:language>
  <cp:lastModifiedBy>Люда</cp:lastModifiedBy>
  <dcterms:modified xsi:type="dcterms:W3CDTF">2021-12-06T06:47:00Z</dcterms:modified>
  <cp:revision>50</cp:revision>
  <dc:subject/>
  <dc:title/>
</cp:coreProperties>
</file>