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этапе Всероссийского конкурса профессионального мастерства педагогов бюджетных общеобразовательных учреждений города Омска, подведомственных департаменту образования Администрации</w:t>
        <w:br/>
        <w:t>города Омска, «Учитель года Росс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Fonts w:eastAsia="Courier New"/>
          <w:color w:val="000000"/>
          <w:sz w:val="28"/>
          <w:szCs w:val="28"/>
        </w:rPr>
        <w:t>Настоящее Положение определяет порядок и условия проведения</w:t>
      </w:r>
      <w:r>
        <w:rPr>
          <w:color w:val="000000"/>
          <w:sz w:val="28"/>
          <w:szCs w:val="28"/>
        </w:rPr>
        <w:t xml:space="preserve"> муниципального этапа Всероссийского конкурса профессионального мастерства педагогов бюджетных общеобразовательных учреждений города Омска, подведомственных департаменту образования Администрации города Омска (далее – педагоги), «Учитель года России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курс проводится департаментом образования Администрации города Омска (далее – департамент образова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курс направлен на развитие творческой деятельности педагогических работников по обновлению содержания образования, в условиях реализации ФГОС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TextBody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 Цели конкурса:</w:t>
      </w:r>
    </w:p>
    <w:p>
      <w:pPr>
        <w:pStyle w:val="TextBody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формирование в обществе социальной и гражданской значимости профессии учителя как носителя новых ценностей и общественных установ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 талантливых педагогических работников, их поддержка</w:t>
        <w:br/>
        <w:t>и поощрение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ространение инновационного педагогического опыта лучших педагогических работ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 Для организационно-методического обеспечения проведения муниципального этапа Конкурса </w:t>
      </w:r>
      <w:r>
        <w:rPr>
          <w:color w:val="000000"/>
          <w:sz w:val="28"/>
        </w:rPr>
        <w:t>формируется организационный комитет и состав жюр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курс проводится среди педагогических работников общеобразовательных организаций города Омска, имеющих непрерывный стаж педагогической работы в соответствующей должности не менее 3 ле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Участие в Конкурсе является добровольным, возраст, квалификационная категория участников не ограничив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</w:rPr>
        <w:t>Содержание, организация</w:t>
      </w:r>
      <w:r>
        <w:rPr>
          <w:color w:val="000000"/>
          <w:sz w:val="28"/>
          <w:szCs w:val="28"/>
        </w:rPr>
        <w:t xml:space="preserve"> и порядок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8. </w:t>
      </w:r>
      <w:r>
        <w:rPr>
          <w:color w:val="000000"/>
          <w:sz w:val="28"/>
          <w:szCs w:val="28"/>
        </w:rPr>
        <w:t>Конкурс проводится ежегод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Сроки и место проведения Конкурса определяются департаментом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онкурс проводится в 2 тура: заочный и очны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rFonts w:eastAsia="Times New Roman"/>
          <w:color w:val="000000"/>
          <w:sz w:val="28"/>
          <w:szCs w:val="28"/>
          <w:lang w:eastAsia="zh-CN"/>
        </w:rPr>
        <w:t>Для регистрации и участия в заочном туре Конкурса педагог проходит электронную регистрацию по ссылке, размещенной на сайте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 (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zh-CN"/>
          </w:rPr>
          <w:t>http://omsk-perspektiva.ru/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>) в разделе «Конкурсы». В регистрационной онлайн-форме,</w:t>
        <w:br/>
        <w:t>в специальных полях, должны быть размещены гиперссыл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-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</w:rPr>
        <w:t>на видеозапись урока (до 45 минут)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в формате *.</w:t>
      </w:r>
      <w:r>
        <w:rPr>
          <w:rFonts w:eastAsia="Times New Roman"/>
          <w:color w:val="000000"/>
          <w:sz w:val="28"/>
          <w:szCs w:val="28"/>
          <w:lang w:val="en-US" w:eastAsia="zh-CN"/>
        </w:rPr>
        <w:t>mp</w:t>
      </w:r>
      <w:r>
        <w:rPr>
          <w:rFonts w:eastAsia="Times New Roman"/>
          <w:color w:val="000000"/>
          <w:sz w:val="28"/>
          <w:szCs w:val="28"/>
          <w:lang w:eastAsia="zh-CN"/>
        </w:rPr>
        <w:t>4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- на папку с конкурсными материалами (без архивирования), которую необходимо разместить в одном из облачных хранилищ данных в ИТС «Интернет»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zh-CN"/>
          </w:rPr>
          <w:t>http://disk.yandex.ru/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>), Облако@mail.ru (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zh-CN"/>
          </w:rPr>
          <w:t>https://cloud.mail.ru/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>), Google.drive (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zh-CN"/>
          </w:rPr>
          <w:t>https://drive.google.com/</w:t>
        </w:r>
      </w:hyperlink>
      <w:r>
        <w:rPr>
          <w:rFonts w:eastAsia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комитет Конкурса предоставляются следующие документы</w:t>
        <w:br/>
        <w:t>на бумажном носителе (обязательно дублируются в электронном варианте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явление участника Конкурса (приложение № 1) – 1 экземпляр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информационная карта участника (приложение № 2) – 1 экземпля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варительная заявка на проведение конкурсного урока (очного тура)</w:t>
        <w:br/>
        <w:t>с указанием класса, темы, необходимых технических средств обучения</w:t>
        <w:br/>
        <w:t>(в свободной форме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едварительная заявка на проведение внеурочного мероприятия</w:t>
        <w:br/>
        <w:t>с указанием направления внеурочного мероприятия (из перечня направлений развития личности, предусмотренных ФГОС), темы, формы проведения, класса, необходимых технических средств обучения (в свободной форме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пку с конкурсными материалами необходимо включи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тографии в электронном виде в формате *.jpg с разрешением 300 точек на дюйм без уменьшения исходного размера: цветная (портрет 9 х 13) и жанровая цветная фотография с урока или внеклассного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участника Конкурса в программе Microsoft Word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ционная карта участника в программе Microsoft Word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чный тур проводится в два этап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очного тура проводится в очной форме и предусматривает  следующие конкурсные испытания:</w:t>
      </w:r>
    </w:p>
    <w:p>
      <w:pPr>
        <w:pStyle w:val="Default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- урок (обоснование применения методических подходов, приемов</w:t>
        <w:br/>
        <w:t>и технологий в соответствии с заявленной темой и целевыми ориентирами урок — до 5 минут; проведение урока — 35 минут; самоанализ урока и ответы</w:t>
        <w:br/>
        <w:t>на вопросы членов жюри — до 10 минут);</w:t>
      </w:r>
    </w:p>
    <w:p>
      <w:pPr>
        <w:pStyle w:val="Default"/>
        <w:ind w:firstLine="768"/>
        <w:jc w:val="both"/>
        <w:rPr/>
      </w:pPr>
      <w:r>
        <w:rPr>
          <w:sz w:val="28"/>
          <w:szCs w:val="28"/>
        </w:rPr>
        <w:t>- воспитательное событие (проведение — до 20 минут; ответы на вопросы членов жюри — до 10 минут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Второй этап очного тура — финал — проводится в очной форме. В нем принимают участие участники, показавшие лучшие результаты в первом этапе очного тура. Финал включает следующие испыт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астер-класс (до 20 минут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сс-конференция «Вопрос учителю года» (до 60 мину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конкурсных испытаний первого и второго этапов очного тура проводит жюри очного тура муниципального этапа Конкур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оследовательность прохождения участниками конкурсных испытаний очного и финального туров Конкурса определяется жеребьёвк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Подготовку и проведение Конкурса осуществляет оргкомитет, который является исполнительным органом и несет ответственность за организацию</w:t>
        <w:br/>
        <w:t>и проведение Конкурса, его делопроизводство и архив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Состав оргкомитета Конкурса формируется из числа специалистов департамента образования, учреждений высшего и среднего профессионального образования, педагогических и руководящих работников бюджетных общеобразовательных учреждений, представителей других заинтересованных организаций и учрежден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Оргкомитет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начает сроки проведения Конкурса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проведение Конкурса в соответствии с Положение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яет требования к оформлению материалов, представляемых</w:t>
        <w:br/>
        <w:t>на Конкурс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яет состав жюри и обеспечивает его работу необходимой документацией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ает состав участников очного тур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8. В состав жюри Конкурса могут входить работники департамента образования, учреждений высшего и среднего профессионального образования, педагогические и руководящие работники бюджетных общеобразовательных учреждений, представители других заинтересованных организаций и учреж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60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дведение итогов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Все представленные материалы и конкурсные испытания оцениваются по балльной системе жюри заочного и очного туров Конкур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Баллы, выставленные участникам жюри заочного тура, не суммируются с баллами, выставленными участникам жюри очного ту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1. Заседание жюри считается правомочным, если на нем присутствуют</w:t>
        <w:br/>
        <w:t>не менее 2/3 состава жюр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Рейтинг участников по результатам Конкурса формируется жюри</w:t>
        <w:br/>
        <w:t>в ходе оценивания конкурсных материалов и результатов конкурсных испытаний путем суммирования баллов. Баллы, выставленные участникам жюри заочного тура, не суммируются с баллами, выставленными участникам жюри очного ту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Результаты решения жюри заносятся в протокол, который подписывается председателем жюр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На основании решения жюри определяются победитель и призеры Конкур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обедитель и призеры Конкурса могут представлять город Омск</w:t>
        <w:br/>
        <w:t>на областном этапе Всероссийского конкурса «Учитель года Росс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Награждение участников Конкурс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Свидетельство об участии в Конкурсе выдается участникам, набравшим в заочном туре не менее 1/3 от максимального количества баллов.</w:t>
      </w:r>
    </w:p>
    <w:p>
      <w:pPr>
        <w:pStyle w:val="Normal"/>
        <w:tabs>
          <w:tab w:val="clear" w:pos="708"/>
          <w:tab w:val="left" w:pos="1170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 Сертификат участника Конкурса выдается всем участникам, прошедшим в очный тур Конкурса.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126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Победитель и призеры Конкурса награждаются дипломами департамента образования, ценными подарками или денежными сертификатами.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126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Организационный комитет вправе внести предложения по награждению участников муниципального этапа Конкурс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rPr/>
      </w:pPr>
      <w:r>
        <w:rPr>
          <w:sz w:val="28"/>
          <w:szCs w:val="28"/>
        </w:rPr>
        <w:t>В Оргкомитет муниципального этапа Всероссийского конкурса профессионального мастерства педагогов бюджетных общеобразовательных учреждений города Омска «Учитель года</w:t>
      </w:r>
      <w:r>
        <w:rPr>
          <w:sz w:val="28"/>
          <w:szCs w:val="28"/>
          <w:lang w:val="en-US"/>
        </w:rPr>
        <w:t xml:space="preserve"> Росс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9736" w:leader="none"/>
        </w:tabs>
        <w:ind w:left="5159" w:hanging="0"/>
        <w:rPr/>
      </w:pPr>
      <w:r>
        <w:rPr/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rPr/>
      </w:pP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rPr/>
      </w:pPr>
      <w:r>
        <w:rPr>
          <w:sz w:val="28"/>
          <w:szCs w:val="28"/>
        </w:rPr>
        <w:t>учителя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jc w:val="center"/>
        <w:rPr/>
      </w:pPr>
      <w:r>
        <w:rPr>
          <w:rFonts w:eastAsia="Times New Roman"/>
          <w:vertAlign w:val="superscript"/>
        </w:rPr>
        <w:t xml:space="preserve">                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170" w:hanging="0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95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8"/>
          <w:szCs w:val="28"/>
        </w:rPr>
        <w:t>Я</w:t>
      </w:r>
      <w:r>
        <w:rPr/>
        <w:t xml:space="preserve">, 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этапе Всероссийского конкурса профессионального мастерства педагогов бюджетных общеобразовательных учреждений города Омска «Учитель года России» и внесение сведений, указанных в информационной карте участника конкурса</w:t>
      </w:r>
      <w:r>
        <w:rPr>
          <w:vertAlign w:val="superscript"/>
        </w:rPr>
        <w:t xml:space="preserve">  </w:t>
      </w:r>
      <w:r>
        <w:rPr>
          <w:sz w:val="28"/>
          <w:szCs w:val="28"/>
        </w:rPr>
        <w:t>в базу данных об участниках конкурса и использование, за исключением разделов 7 – 8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2__ г.                        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937"/>
        <w:gridCol w:w="393"/>
        <w:gridCol w:w="4086"/>
        <w:gridCol w:w="40"/>
        <w:gridCol w:w="20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участника муниципального этапа Всероссийского конкурса профессионального мастерства педагогов бюджетных общеобразовательных учреждений города Омска «Учитель года России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78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ресурс (сайт, блог и т. д.), где можно познакомиться с участником и публикуемыми им материалами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роки работы за последние 10 лет) 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емейное положение (фамилия, имя, отчество и профессия супруга)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ети (имена и возраст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суг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влеч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акты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телефон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стоит основная миссия победителя конкурса «Учитель года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Заявка на конкурсные испытания очного тура </w:t>
            </w:r>
          </w:p>
        </w:tc>
      </w:tr>
      <w:tr>
        <w:trPr>
          <w:trHeight w:val="4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ть предмет (например, русский язык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ть  класс (например, 7)</w:t>
            </w:r>
          </w:p>
        </w:tc>
      </w:tr>
      <w:tr>
        <w:trPr>
          <w:trHeight w:val="4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  <w:tab w:val="left" w:pos="180" w:leader="none"/>
                <w:tab w:val="left" w:pos="360" w:leader="none"/>
                <w:tab w:val="left" w:pos="1260" w:leader="none"/>
              </w:tabs>
              <w:ind w:firstLine="88"/>
              <w:jc w:val="both"/>
              <w:rPr/>
            </w:pPr>
            <w:r>
              <w:rPr/>
              <w:t>Вписать направление, тему,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180" w:leader="none"/>
                <w:tab w:val="left" w:pos="360" w:leader="none"/>
                <w:tab w:val="left" w:pos="1260" w:leader="none"/>
              </w:tabs>
              <w:ind w:firstLine="88"/>
              <w:jc w:val="both"/>
              <w:rPr/>
            </w:pPr>
            <w:r>
              <w:rPr/>
              <w:t xml:space="preserve">форму проведения 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388" w:leader="none"/>
                <w:tab w:val="left" w:pos="426" w:leader="none"/>
                <w:tab w:val="left" w:pos="498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ть  клас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vertAlign w:val="superscript"/>
        </w:rPr>
        <w:t xml:space="preserve">                 </w:t>
      </w:r>
      <w:bookmarkStart w:id="1" w:name="_GoBack1"/>
      <w:bookmarkEnd w:id="1"/>
      <w:r>
        <w:rPr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2___ г.       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280" w:after="280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280" w:after="280"/>
        <w:rPr/>
      </w:pPr>
      <w:r>
        <w:rPr>
          <w:rFonts w:eastAsia="Times New Roman"/>
          <w:color w:val="333333"/>
        </w:rPr>
        <w:t xml:space="preserve">м.п.                                               </w:t>
      </w:r>
      <w:r>
        <w:rPr/>
        <w:t>____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(фамилия, имя, отчество руководителя ОУ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«____» __________ 202___ г.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perspektiva.ru/" TargetMode="External"/><Relationship Id="rId3" Type="http://schemas.openxmlformats.org/officeDocument/2006/relationships/hyperlink" Target="http://disk.yandex.ru/" TargetMode="External"/><Relationship Id="rId4" Type="http://schemas.openxmlformats.org/officeDocument/2006/relationships/hyperlink" Target="https://cloud.mail.ru/" TargetMode="External"/><Relationship Id="rId5" Type="http://schemas.openxmlformats.org/officeDocument/2006/relationships/hyperlink" Target="https://drive.goog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kurinnaya</dc:creator>
  <dc:description/>
  <cp:keywords/>
  <dc:language>en-US</dc:language>
  <cp:lastModifiedBy>PC</cp:lastModifiedBy>
  <cp:lastPrinted>1995-11-21T17:41:00Z</cp:lastPrinted>
  <dcterms:modified xsi:type="dcterms:W3CDTF">2023-10-06T10:39:00Z</dcterms:modified>
  <cp:revision>2</cp:revision>
  <dc:subject/>
  <dc:title>УТВЕРЖДАЮ</dc:title>
</cp:coreProperties>
</file>