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ляционной комиссии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2/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940"/>
      </w:tblGrid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аренко Елена Геннад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 бюджетного общеобразовательного учреждения города города Омска «Гимназия  №  75»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а Татьяна Владимировна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 бюджетного общеобразовательного учреждения города Омска «Средняя общеобразовательная школа № 78»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ина Екатерина Михайловна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 бюджетного общеобразовательного учреждения города Омска «Средняя общеобразовательная школа № 61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ляционной комиссии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/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940"/>
      </w:tblGrid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ниенко Ирина Семенов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 бюджетного общеобразовательного учреждения города Омска ««Средняя общеобразовательная школа № 90 имени Д.М. Карбышева» »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бач Ирина Анатольевна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 бюджетного общеобразовательного учреждения города Омска «Средняя общеобразовательная школа № 144 »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вченок Ирина Анатольевна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 бюджетного общеобразовательного учреждения города Омска «Средняя общеобразовательная школа №  33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ляционной комиссии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/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940"/>
      </w:tblGrid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вротов Вячеслав Валерьевич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 бюджетного общеобразовательного учреждения города  Омска «Средняя общеобразовательная школа № 133»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шегорова Лариса Николаевна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 бюджетного общеобразовательного учреждения города Омска « Гимназия №19 »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чка Диана  Славиковна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 бюджетного общеобразовательного учреждения города Омска «Средняя общеобразовательная школа № 95 с углубленным изучением отдельных предмето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ляционной комиссии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/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-1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940"/>
      </w:tblGrid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а Наталь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 бюджетного общеобразовательного учреждения города  Омска «Средняя общеобразовательная школа №  142»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шкова Галина Константиновна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 бюджетного общеобразовательного учреждения города Омска «Средняя общеобразовательная школа №72 с углубленным изучением отдельных предметов »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а Жанна Васильевна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 бюджетного общеобразовательного учреждения города Омска «Средняя общеобразовательная школа № 77 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Courier New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23:00Z</dcterms:created>
  <dc:creator>Люда</dc:creator>
  <dc:description/>
  <cp:keywords/>
  <dc:language>en-US</dc:language>
  <cp:lastModifiedBy>Евгений</cp:lastModifiedBy>
  <dcterms:modified xsi:type="dcterms:W3CDTF">2022-10-27T15:02:00Z</dcterms:modified>
  <cp:revision>30</cp:revision>
  <dc:subject/>
  <dc:title/>
</cp:coreProperties>
</file>