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9989185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ь мероприятий Детского клуба «ТАИС»  на 2022-2023 учебный год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119"/>
        <w:gridCol w:w="1559"/>
        <w:gridCol w:w="1838"/>
        <w:gridCol w:w="1417"/>
        <w:gridCol w:w="1423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тура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ыдача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 подачи зая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 сдач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 на сайте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ЕДАГОГАМ И РОДИТЕЛЯ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ля педагогов и родителей «Кры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сентября – 13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е в инф.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е пода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Лучшая школьная газ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 школьных газет,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сентября – 13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инф.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РЕДНИМ И СТАРШИМ КЛАСС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 конкурс «Проба п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 сентября – 6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 инф.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 марта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ОШКОЛЬНИК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оделк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сентябр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4 ок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 инф.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8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 ноя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Младшая</w:t>
            </w:r>
            <w:r>
              <w:rPr>
                <w:rFonts w:cs="Times New Roman" w:ascii="Times New Roman" w:hAnsi="Times New Roman"/>
                <w:b/>
                <w:szCs w:val="20"/>
              </w:rPr>
              <w:t>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2 сен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9,20,2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 ноя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еселый светоф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 сен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27,2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ноя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 конкурс  «Рождественская 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 ноября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 но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,15,1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 янва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Младшая</w:t>
            </w:r>
            <w:r>
              <w:rPr>
                <w:rFonts w:cs="Times New Roman" w:ascii="Times New Roman" w:hAnsi="Times New Roman"/>
                <w:b/>
                <w:szCs w:val="20"/>
              </w:rPr>
              <w:t>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7 но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,15,1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2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9 дека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Всероссийский конкурс</w:t>
              <w:br/>
              <w:t>«Семейная мастер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декабря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 янв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29,3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Младшая</w:t>
            </w:r>
            <w:r>
              <w:rPr>
                <w:rFonts w:cs="Times New Roman" w:ascii="Times New Roman" w:hAnsi="Times New Roman"/>
                <w:b/>
                <w:szCs w:val="20"/>
              </w:rPr>
              <w:t>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 янв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,10,1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 дека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3 февра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 января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 февра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10,1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Младшая</w:t>
            </w:r>
            <w:r>
              <w:rPr>
                <w:rFonts w:cs="Times New Roman" w:ascii="Times New Roman" w:hAnsi="Times New Roman"/>
                <w:b/>
                <w:szCs w:val="20"/>
              </w:rPr>
              <w:t>, средняя, 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 м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28 феврал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 февра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3 апреля - 4 ту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7 апреля –  конкур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Всероссийский конкурс</w:t>
              <w:br/>
              <w:t>«Безопасное ле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ая, 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ма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21,22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 м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апр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9989185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ь мероприятий Детского клуба «ТАИС»  на 2022-2023 учебный год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119"/>
        <w:gridCol w:w="1559"/>
        <w:gridCol w:w="1838"/>
        <w:gridCol w:w="1417"/>
        <w:gridCol w:w="1423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тура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ыдача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подачи зая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 сдач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 на сайте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М КЛАСС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  <w:br/>
              <w:t>«Веселый светоф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 сен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,27,2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нояб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ок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4,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 ноября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  <w:br/>
              <w:t>«Рождественская 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 ноября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 но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,15,1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 января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8,29,3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 янва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,29,3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но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янва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-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декабря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январ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месте со 2 этап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  <w:br/>
              <w:t>«Солнечный 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 декабря -</w:t>
              <w:br/>
              <w:t>24 январ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1 ту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 мар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турнир</w:t>
              <w:br/>
              <w:t>«ПУТЕШЕСТВУЙ С П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янв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17,18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дека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арта - 3 этап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 марта –  турни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4:00Z</dcterms:created>
  <dc:creator>buka</dc:creator>
  <dc:description/>
  <cp:keywords/>
  <dc:language>en-US</dc:language>
  <cp:lastModifiedBy>user</cp:lastModifiedBy>
  <cp:lastPrinted>2022-05-19T12:34:00Z</cp:lastPrinted>
  <dcterms:modified xsi:type="dcterms:W3CDTF">2022-05-19T07:42:00Z</dcterms:modified>
  <cp:revision>10</cp:revision>
  <dc:subject/>
  <dc:title/>
</cp:coreProperties>
</file>