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9989185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18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ь мероприятий Детского клуба «ТАИС» на 2024-2025 учебный год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3119"/>
        <w:gridCol w:w="1559"/>
        <w:gridCol w:w="1838"/>
        <w:gridCol w:w="1417"/>
        <w:gridCol w:w="1423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тура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т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/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ыдача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 подачи заяв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рок сдач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ы на сайте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ОШКОЛЬНИКА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оделк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редняя, 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 сентября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1 окт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в инф. пис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 сент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 нояб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Солнечный 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Младшая</w:t>
            </w:r>
            <w:r>
              <w:rPr>
                <w:rFonts w:cs="Times New Roman" w:ascii="Times New Roman" w:hAnsi="Times New Roman"/>
                <w:b/>
                <w:szCs w:val="20"/>
              </w:rPr>
              <w:t>, средняя, 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6 сент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3,24,2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1 сент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 нояб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Веселый светоф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 сент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,24,2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 сент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 нояб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ий конкурс  «Рождественская 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редняя, 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1 ноября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 дека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8,19,2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6 янва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российский конкурс</w:t>
              <w:br/>
              <w:t>«Солнечный 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Младшая</w:t>
            </w:r>
            <w:r>
              <w:rPr>
                <w:rFonts w:cs="Times New Roman" w:ascii="Times New Roman" w:hAnsi="Times New Roman"/>
                <w:b/>
                <w:szCs w:val="20"/>
              </w:rPr>
              <w:t>, средняя, 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1 но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,19,2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6 декаб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Всероссийский конкурс</w:t>
              <w:br/>
              <w:t>«Семейная мастер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 декабря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 янв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,4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мар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сероссийский конкурс</w:t>
              <w:br/>
              <w:t>«Солнечный 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Младшая</w:t>
            </w:r>
            <w:r>
              <w:rPr>
                <w:rFonts w:cs="Times New Roman" w:ascii="Times New Roman" w:hAnsi="Times New Roman"/>
                <w:b/>
                <w:szCs w:val="20"/>
              </w:rPr>
              <w:t>, средняя, 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6 янв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3,14,15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 дека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0 феврал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Всероссийский турнир</w:t>
              <w:br/>
              <w:t>«ПУТЕШЕСТВУЙ С ПО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6 января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 янв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,14,15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ка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3 мар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сероссийский конкурс</w:t>
              <w:br/>
              <w:t>«Солнечный 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Младшая</w:t>
            </w:r>
            <w:r>
              <w:rPr>
                <w:rFonts w:cs="Times New Roman" w:ascii="Times New Roman" w:hAnsi="Times New Roman"/>
                <w:b/>
                <w:szCs w:val="20"/>
              </w:rPr>
              <w:t>, средняя, 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 февра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,26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2 февра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 апреля - 4 тур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 апреля – конкур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Всероссийский конкурс</w:t>
              <w:br/>
              <w:t>«Безопасное ле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ма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18,19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6 февра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апреля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3119"/>
        <w:gridCol w:w="1559"/>
        <w:gridCol w:w="1838"/>
        <w:gridCol w:w="1417"/>
        <w:gridCol w:w="1423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тура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т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/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ыдача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подачи заяв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рок сдач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ы на сайте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М КЛАССА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сероссийский конкурс</w:t>
              <w:br/>
              <w:t>«Веселый светоф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 сент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,24,2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 сент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 нояб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турнир</w:t>
              <w:br/>
              <w:t>«ПУТЕШЕСТВУЙ С ПО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окт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 сентября,</w:t>
              <w:br/>
              <w:t>1, 2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 сент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ноября</w:t>
            </w:r>
          </w:p>
        </w:tc>
      </w:tr>
      <w:tr>
        <w:trPr>
          <w:trHeight w:val="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</w:t>
              <w:br/>
              <w:t>«Рождественская 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1 ноября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 дека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8,19,2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6 января</w:t>
            </w:r>
          </w:p>
        </w:tc>
      </w:tr>
      <w:tr>
        <w:trPr>
          <w:trHeight w:val="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</w:t>
              <w:br/>
              <w:t>«Солнечный 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,3,4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 янва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турнир</w:t>
              <w:br/>
              <w:t>«ПУТЕШЕСТВУЙ С ПО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ека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,3,4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 янва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турнир</w:t>
              <w:br/>
              <w:t>«ПУТЕШЕСТВУЙ С ПО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-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декабря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январ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месте со 2 этап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 мар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</w:t>
              <w:br/>
              <w:t>«Солнечный 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 декабря -</w:t>
              <w:br/>
              <w:t>28 январ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1 тур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 мар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турнир</w:t>
              <w:br/>
              <w:t>«ПУТЕШЕСТВУЙ С ПО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 янв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21,22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дека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 марта - 3 этап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 марта –  турни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4:00Z</dcterms:created>
  <dc:creator>buka</dc:creator>
  <dc:description/>
  <cp:keywords/>
  <dc:language>en-US</dc:language>
  <cp:lastModifiedBy>Егор Канунников</cp:lastModifiedBy>
  <cp:lastPrinted>2024-04-22T17:35:00Z</cp:lastPrinted>
  <dcterms:modified xsi:type="dcterms:W3CDTF">2024-10-02T09:44:00Z</dcterms:modified>
  <cp:revision>35</cp:revision>
  <dc:subject/>
  <dc:title/>
</cp:coreProperties>
</file>