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родской профессиональный конкурс молодых  педагогов  </w:t>
      </w:r>
      <w:r>
        <w:rPr>
          <w:b/>
          <w:bCs/>
        </w:rPr>
        <w:t>«Открытие-20</w:t>
      </w:r>
      <w:r>
        <w:rPr>
          <w:rFonts w:eastAsia="Calibri" w:cs="Times New Roman"/>
          <w:b/>
          <w:bCs/>
          <w:color w:val="auto"/>
          <w:sz w:val="24"/>
          <w:szCs w:val="24"/>
          <w:lang w:val="ru-RU" w:bidi="ar-SA"/>
        </w:rPr>
        <w:t>20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Конкурсное испытание </w:t>
      </w:r>
      <w:r>
        <w:rPr>
          <w:b/>
          <w:bCs/>
          <w:i/>
          <w:iCs/>
        </w:rPr>
        <w:t>«Мой первый педагогический успех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OLE_LINK1"/>
      <w:r>
        <w:rPr>
          <w:b/>
          <w:bCs/>
          <w:sz w:val="20"/>
          <w:szCs w:val="20"/>
        </w:rPr>
        <w:t>Оценочный лист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50"/>
        <w:gridCol w:w="11164"/>
        <w:gridCol w:w="181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де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выделяемой педагогом иде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грамотность, понимание конкурсантом сути педагогического успеха и перспектив педагогическ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е практики преподавания на основе требований ФГ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ость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держания</w:t>
            </w:r>
            <w:r>
              <w:rPr/>
              <w:t xml:space="preserve"> 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т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ение общей пробле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деи (пошаговое осущест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(анализ и осмысл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критериев оценки результативности и эффективности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начение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етодического содерж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трансляции иде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тного выступлени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редст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, умение привлечь слуш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убличного выступления, качество визуаль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гла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презентаци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е наполнение сла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е использование иллюстраций и фотограф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и грамотное расположен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особое мнение члена жюр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5:00Z</dcterms:created>
  <dc:creator>cadry02</dc:creator>
  <dc:description/>
  <dc:language>en-US</dc:language>
  <cp:lastModifiedBy/>
  <cp:lastPrinted>1995-11-21T17:41:00Z</cp:lastPrinted>
  <dcterms:modified xsi:type="dcterms:W3CDTF">2020-09-23T11:39:00Z</dcterms:modified>
  <cp:revision>13</cp:revision>
  <dc:subject/>
  <dc:title/>
</cp:coreProperties>
</file>