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учител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и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и процитируйте стихотворения русских поэтов, в которых употреблялись названия химических веществ (пять разных веществ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б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отве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521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  <w:t>И впредь шуметь его глаголам</w:t>
              <w:br/>
              <w:t>По городам по всем, по селам,</w:t>
              <w:br/>
              <w:t>По всей родной земле шуметь,</w:t>
              <w:br/>
              <w:t xml:space="preserve">Будить к добру </w:t>
            </w:r>
            <w:r>
              <w:rPr>
                <w:b/>
                <w:i/>
              </w:rPr>
              <w:t>булат и медь</w:t>
            </w:r>
            <w:r>
              <w:rPr/>
              <w:t>,</w:t>
              <w:br/>
              <w:t>Бессмертным эхом кочевать,</w:t>
              <w:br/>
              <w:t>И жечь сердца, и врачевать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Е. Исаев </w:t>
            </w:r>
            <w:r>
              <w:rPr>
                <w:rStyle w:val="StrongEmphasis"/>
                <w:i/>
              </w:rPr>
              <w:t>«Глаголы А.С.Пушкин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… </w:t>
            </w:r>
            <w:r>
              <w:rPr/>
              <w:t>во мгле печальной</w:t>
              <w:br/>
              <w:t xml:space="preserve">Гроб качается </w:t>
            </w:r>
            <w:r>
              <w:rPr>
                <w:rStyle w:val="Emphasis"/>
                <w:b/>
              </w:rPr>
              <w:t>хрустальный</w:t>
            </w:r>
            <w:r>
              <w:rPr>
                <w:rStyle w:val="Emphasis"/>
              </w:rPr>
              <w:t>,</w:t>
            </w:r>
            <w:r>
              <w:rPr/>
              <w:br/>
              <w:t xml:space="preserve">И в </w:t>
            </w:r>
            <w:r>
              <w:rPr>
                <w:rStyle w:val="Emphasis"/>
              </w:rPr>
              <w:t>хрустальном</w:t>
            </w:r>
            <w:r>
              <w:rPr/>
              <w:t xml:space="preserve"> гробе том</w:t>
              <w:br/>
              <w:t>Спит царевна вечным сном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А.С. Пушкин</w:t>
            </w:r>
            <w:r>
              <w:rPr>
                <w:rStyle w:val="Emphasis"/>
                <w:b/>
              </w:rPr>
              <w:t xml:space="preserve"> «Сказка о спящей царевне и семи богатыря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любил  он  наконец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 брань, и саблю, и </w:t>
            </w:r>
            <w:r>
              <w:rPr>
                <w:rFonts w:cs="Times New Roman" w:ascii="Times New Roman" w:hAnsi="Times New Roman"/>
                <w:b/>
                <w:i/>
              </w:rPr>
              <w:t>свине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.С. Пушкин </w:t>
            </w:r>
            <w:r>
              <w:rPr>
                <w:rFonts w:cs="Times New Roman" w:ascii="Times New Roman" w:hAnsi="Times New Roman"/>
                <w:b/>
              </w:rPr>
              <w:t>«Евгений Онегин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, мощный властелин судьбы!</w:t>
              <w:br/>
              <w:t>Не так ли ты над самой бездной,</w:t>
              <w:br/>
              <w:t xml:space="preserve">На высоте, уздой </w:t>
            </w:r>
            <w:r>
              <w:rPr>
                <w:rFonts w:cs="Times New Roman" w:ascii="Times New Roman" w:hAnsi="Times New Roman"/>
                <w:b/>
                <w:i/>
              </w:rPr>
              <w:t>железной</w:t>
            </w:r>
            <w:r>
              <w:rPr>
                <w:rFonts w:cs="Times New Roman" w:ascii="Times New Roman" w:hAnsi="Times New Roman"/>
              </w:rPr>
              <w:br/>
              <w:t>Россию поднял на дыб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.С. Пушкин «Медный всад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  <w:t>За уши ус твой закрученный,</w:t>
              <w:br/>
              <w:t>Вином и ромом окропленный…</w:t>
              <w:br/>
              <w:t xml:space="preserve">Он вечно лоснится </w:t>
            </w:r>
            <w:r>
              <w:rPr>
                <w:b/>
                <w:i/>
              </w:rPr>
              <w:t>сурьмою</w:t>
            </w:r>
            <w:r>
              <w:rPr/>
              <w:t xml:space="preserve">, </w:t>
              <w:br/>
              <w:t>Расправлен гребнем и рукой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А.С. Пушкин </w:t>
            </w:r>
            <w:r>
              <w:rPr>
                <w:i/>
              </w:rPr>
              <w:t>философическая ода</w:t>
            </w:r>
            <w:r>
              <w:rPr>
                <w:b/>
                <w:i/>
              </w:rPr>
              <w:t xml:space="preserve"> "Ус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ногам красавицы надменной</w:t>
              <w:br/>
              <w:t>Принес я меч окровавленный,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Кораллы, злато и жемчуг;</w:t>
              <w:br/>
            </w:r>
            <w:r>
              <w:rPr>
                <w:rFonts w:cs="Times New Roman" w:ascii="Times New Roman" w:hAnsi="Times New Roman"/>
              </w:rPr>
              <w:t>Пред нею, страстью упоенный,</w:t>
              <w:br/>
              <w:t>Безмолвным роем окруженный</w:t>
              <w:br/>
              <w:t>Ее завистливых подруг,</w:t>
              <w:br/>
              <w:t>Стоял я пленником послушным;</w:t>
              <w:br/>
              <w:t>Но дева скрылась от меня,</w:t>
              <w:br/>
              <w:t>Примолвя с видом равнодушным:</w:t>
              <w:br/>
              <w:t>«Герой, я не люблю тебя!»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.С. Пушкин </w:t>
            </w:r>
            <w:r>
              <w:rPr>
                <w:rFonts w:cs="Times New Roman" w:ascii="Times New Roman" w:hAnsi="Times New Roman"/>
                <w:b/>
                <w:i/>
              </w:rPr>
              <w:t>«Руслан и Людмил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 вами суд и правда — всё молчи!..</w:t>
              <w:br/>
              <w:t>Но есть и божий суд, наперсники разврата!</w:t>
              <w:br/>
              <w:t>Есть грозный суд: он ждет;</w:t>
              <w:br/>
              <w:t xml:space="preserve">Он не доступен звону </w:t>
            </w:r>
            <w:r>
              <w:rPr>
                <w:rFonts w:cs="Times New Roman" w:ascii="Times New Roman" w:hAnsi="Times New Roman"/>
                <w:b/>
                <w:i/>
              </w:rPr>
              <w:t>злата</w:t>
            </w:r>
            <w:r>
              <w:rPr>
                <w:rFonts w:cs="Times New Roman" w:ascii="Times New Roman" w:hAnsi="Times New Roman"/>
              </w:rPr>
              <w:t>,</w:t>
              <w:br/>
              <w:t>И мысли, и дела он знает наперед.</w:t>
              <w:br/>
              <w:t>Тогда напрасно вы прибегнете к злословью:</w:t>
              <w:br/>
              <w:t>Оно вам не поможет вновь,</w:t>
              <w:br/>
              <w:t>И вы не смоете всей вашей черной кровью</w:t>
              <w:br/>
              <w:t xml:space="preserve">Поэта праведную кр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Ю.  Лермонт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Смерть поэ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, Муха — Цокотуха,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олочен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рюхо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 по полю пошла,</w:t>
              <w:br/>
              <w:t>Муха денежку наш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дили к Мухе блошки,</w:t>
              <w:br/>
              <w:t>Приносили ей сапожки,</w:t>
              <w:br/>
              <w:t>А сапожки не простые —</w:t>
              <w:br/>
              <w:t xml:space="preserve">В них застеж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олот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ней Чуков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Муха-Цокотух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лая берёза</w:t>
              <w:br/>
              <w:t>Под моим окном</w:t>
              <w:br/>
              <w:t>Принакрылась снегом,</w:t>
              <w:br/>
              <w:t xml:space="preserve">Точно </w:t>
            </w:r>
            <w:r>
              <w:rPr>
                <w:b/>
                <w:i/>
              </w:rPr>
              <w:t>серебром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. Есенин </w:t>
            </w:r>
            <w:r>
              <w:rPr>
                <w:b/>
                <w:i/>
              </w:rPr>
              <w:t>«Берёз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Быть шофером хорошо,</w:t>
              <w:br/>
              <w:t>а летчиком —лучше,</w:t>
              <w:br/>
              <w:t>я бы в летчики пошел,</w:t>
              <w:br/>
              <w:t>пусть меня научат.</w:t>
              <w:br/>
              <w:t xml:space="preserve">Наливаю в бак </w:t>
            </w:r>
            <w:r>
              <w:rPr>
                <w:i/>
                <w:sz w:val="24"/>
                <w:szCs w:val="24"/>
              </w:rPr>
              <w:t>бензин</w:t>
            </w:r>
            <w:r>
              <w:rPr>
                <w:b w:val="false"/>
                <w:sz w:val="24"/>
                <w:szCs w:val="24"/>
              </w:rPr>
              <w:t>,</w:t>
              <w:br/>
              <w:t>завожу пропеллер.</w:t>
              <w:br/>
              <w:t>«В небеса, мотор, вези,</w:t>
              <w:br/>
              <w:t>чтобы птицы пел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имир Маяков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Кем быть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ним струя светлей лазури,</w:t>
              <w:br/>
              <w:t xml:space="preserve">Над ним луч солнц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олот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  <w:br/>
              <w:t>А он, мятежный, просит бури,</w:t>
              <w:br/>
              <w:t xml:space="preserve">Как будто в бурях есть покой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хаил Лермо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Пару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ё это было, было, было,</w:t>
              <w:br/>
              <w:t>Свершился дней круговорот.</w:t>
              <w:br/>
              <w:t>Какая ложь, какая сила</w:t>
              <w:br/>
              <w:t>Тебя, прошедшее, вернет?</w:t>
              <w:br/>
              <w:t>В час утра, чистый и 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русталь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  <w:br/>
              <w:t>У стен Московского Кремля,</w:t>
              <w:br/>
              <w:t>Восторг души первоначальный</w:t>
              <w:br/>
              <w:t>Вернет ли мне моя земля?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 просто в час тоски беззвездной,</w:t>
              <w:br/>
              <w:t>В каких-то четырех стенах,</w:t>
              <w:br/>
              <w:t xml:space="preserve">С необходимостью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елез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сну на белых простынях?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ександр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Всё это было, было, было…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в Москве из тучи — дождик,</w:t>
              <w:br/>
              <w:t>А в Чите из тучи — снег.</w:t>
              <w:br/>
              <w:t>Если взять все эти капли</w:t>
              <w:br/>
              <w:t>И соединить в одну,</w:t>
              <w:br/>
              <w:t>А потом у этой капли</w:t>
              <w:br/>
              <w:t>Ниткой смерить толщину —</w:t>
              <w:br/>
              <w:t>Будет каплища такая,</w:t>
              <w:br/>
              <w:t>Что не снилась никому,</w:t>
              <w:br/>
              <w:t>И не приснится никогда</w:t>
              <w:br/>
              <w:t xml:space="preserve">В таком количеств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й Михалков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Есл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лярная масса вещества А равна молярной массе уксусной кислоты. Вещество А содержит по массе 20% углерода, 6,66% водорода, 46,67% азота, 26,67% кислорода. Это вещество применяется в сельском хозяйстве, для производства жевательной резинки и в косметологии. Определите молекулярную и структурную формулы вещества А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5 </w:t>
      </w:r>
      <w:r>
        <w:rPr>
          <w:rFonts w:cs="Times New Roman" w:ascii="Times New Roman" w:hAnsi="Times New Roman"/>
          <w:b/>
        </w:rPr>
        <w:t>б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(СН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СООН) = 60 г/м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       :        Н        :             </w:t>
            </w:r>
            <w:r>
              <w:rPr>
                <w:rFonts w:cs="Times New Roman" w:ascii="Times New Roman" w:hAnsi="Times New Roman"/>
                <w:lang w:val="en-US"/>
              </w:rPr>
              <w:t>N           :         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/12  :    6</w:t>
            </w:r>
            <w:r>
              <w:rPr>
                <w:rFonts w:cs="Times New Roman" w:ascii="Times New Roman" w:hAnsi="Times New Roman"/>
                <w:lang w:val="en-US"/>
              </w:rPr>
              <w:t>,67/1     :     46,67/14       :   26,67/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,666  :     6,66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 :        3,333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:    1,6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      :       4          :          2              :       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(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 = 60 г/м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1718" w:dyaOrig="8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40.15pt" filled="f" o:ole="">
                  <v:imagedata r:id="rId3" o:title=""/>
                </v:shape>
                <o:OLEObject Type="Embed" ProgID="" ShapeID="ole_rId2" DrawAspect="Content" ObjectID="_934649421" r:id="rId2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ужно заполнить все  лампочки светофоров формулами веществ, т.е. подобрать пять веществ красного цвета, пять веществ желтого цвета, пять веществ зеленого цвета.  Вещества обязательно должны быть и простые и сложные в каждом цвете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-137795</wp:posOffset>
            </wp:positionV>
            <wp:extent cx="1285875" cy="1352550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3985</wp:posOffset>
            </wp:positionH>
            <wp:positionV relativeFrom="paragraph">
              <wp:posOffset>-90170</wp:posOffset>
            </wp:positionV>
            <wp:extent cx="1285875" cy="1352550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3660</wp:posOffset>
            </wp:positionH>
            <wp:positionV relativeFrom="paragraph">
              <wp:posOffset>-90170</wp:posOffset>
            </wp:positionV>
            <wp:extent cx="1285875" cy="1352550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2385</wp:posOffset>
            </wp:positionH>
            <wp:positionV relativeFrom="paragraph">
              <wp:posOffset>-90170</wp:posOffset>
            </wp:positionV>
            <wp:extent cx="1285875" cy="1352550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28260</wp:posOffset>
            </wp:positionH>
            <wp:positionV relativeFrom="paragraph">
              <wp:posOffset>-90170</wp:posOffset>
            </wp:positionV>
            <wp:extent cx="1285875" cy="1352550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бал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устимы названия и формулы других веществ, имеющих соответствующий цве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5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сные: фосфор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), медь (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), оксид ртути (</w:t>
            </w:r>
            <w:r>
              <w:rPr>
                <w:rFonts w:cs="Times New Roman" w:ascii="Times New Roman" w:hAnsi="Times New Roman"/>
                <w:lang w:val="en-US"/>
              </w:rPr>
              <w:t>HgO</w:t>
            </w:r>
            <w:r>
              <w:rPr>
                <w:rFonts w:cs="Times New Roman" w:ascii="Times New Roman" w:hAnsi="Times New Roman"/>
              </w:rPr>
              <w:t>), закись меди (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), оксид хрома 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lang w:val="en-US"/>
              </w:rPr>
              <w:t>Cr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,2 балла за название вещества и по 0,2 балла за формулу вещества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лтые: сера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, иодид серебра (</w:t>
            </w:r>
            <w:r>
              <w:rPr>
                <w:rFonts w:cs="Times New Roman" w:ascii="Times New Roman" w:hAnsi="Times New Roman"/>
                <w:lang w:val="en-US"/>
              </w:rPr>
              <w:t>AgI</w:t>
            </w:r>
            <w:r>
              <w:rPr>
                <w:rFonts w:cs="Times New Roman" w:ascii="Times New Roman" w:hAnsi="Times New Roman"/>
              </w:rPr>
              <w:t>), золото (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), фосфат серебра (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, хромат калия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r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леные: малахит (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, гидроксид никеля (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, хлор (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, оксид хром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,  манганат калия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ам предложены – символы нескольких химических элементов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. Составьте двенадцать формул реально существующих неорганических веществ и назовите и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б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ьшее число веществ не оценивается.   Допустимы названия и формулы других веще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458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 аммиа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 – мочев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гидрокарбонат аммо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]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малах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гидроксид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углекислый г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 – угарный г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 – оксид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– 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нитрат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– закись ме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азотная кисло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 (0,3 + 0,2)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5 (виртуальный эксперимент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ожен 10%-й раствор хлорида натрия (плотность раствора 1,071г/мл). Выполните расчеты для того, чтобы приготовить 1%-йраствор поваренной соли (плотность раствора 1,005 г/мл). Опишите методику приготовления из 10%-гораствора хлорида натрия 1%-й раство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б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525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ем 100 мл 10%-го раствора соли, используя мерный цилиндр и химический стак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читаем массу 10%-го раствора </w:t>
            </w:r>
            <w:r>
              <w:rPr>
                <w:rFonts w:cs="Times New Roman" w:ascii="Sylfaen" w:hAnsi="Sylfae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= 1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,071 = 107,1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читаем массу вещества в растворе </w:t>
            </w:r>
            <w:r>
              <w:rPr>
                <w:rFonts w:cs="Times New Roman" w:ascii="Sylfaen" w:hAnsi="Sylfae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=  10%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07,1/ 100% = 10,71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читаем массу 1%-го  раствора </w:t>
            </w:r>
            <w:r>
              <w:rPr>
                <w:rFonts w:cs="Times New Roman" w:ascii="Sylfaen" w:hAnsi="Sylfae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= 100%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0,71 /1% = 1071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читаем объем 1%-го  растворе </w:t>
            </w:r>
            <w:r>
              <w:rPr>
                <w:rFonts w:cs="Times New Roman" w:ascii="Sylfaen" w:hAnsi="Sylfae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= 1071 / 1,005 = 1065,7 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читан  объем  воды (965,7 м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техника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техника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30 баллов </w:t>
      </w:r>
    </w:p>
    <w:sectPr>
      <w:headerReference w:type="default" r:id="rId9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95910</wp:posOffset>
          </wp:positionH>
          <wp:positionV relativeFrom="margin">
            <wp:posOffset>-1116965</wp:posOffset>
          </wp:positionV>
          <wp:extent cx="1121410" cy="704215"/>
          <wp:effectExtent l="0" t="0" r="0" b="0"/>
          <wp:wrapTight wrapText="bothSides">
            <wp:wrapPolygon edited="0">
              <wp:start x="7139" y="-957"/>
              <wp:lineTo x="667" y="-957"/>
              <wp:lineTo x="229" y="-615"/>
              <wp:lineTo x="229" y="14858"/>
              <wp:lineTo x="12100" y="14858"/>
              <wp:lineTo x="12312" y="14858"/>
              <wp:lineTo x="15121" y="9807"/>
              <wp:lineTo x="16847" y="9807"/>
              <wp:lineTo x="24615" y="5429"/>
              <wp:lineTo x="25048" y="-274"/>
              <wp:lineTo x="23963" y="-957"/>
              <wp:lineTo x="16200" y="-957"/>
              <wp:lineTo x="7139" y="-957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ВСЕРОССИЙСКАЯ ОЛИМПИАДА ШКОЛЬНИКОВ 2021/22 гг.</w:t>
    </w:r>
  </w:p>
  <w:p>
    <w:pPr>
      <w:pStyle w:val="Normal"/>
      <w:jc w:val="center"/>
      <w:rPr/>
    </w:pPr>
    <w:r>
      <w:rPr>
        <w:b/>
      </w:rPr>
      <w:t>МУНИЦИПАЛЬНЫЙ ЭТАП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ХИМИЯ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7-8</w:t>
    </w:r>
    <w:r>
      <w:rPr>
        <w:sz w:val="28"/>
        <w:szCs w:val="28"/>
      </w:rPr>
      <w:t xml:space="preserve"> КЛАСС</w:t>
    </w:r>
  </w:p>
  <w:p>
    <w:pPr>
      <w:pStyle w:val="Standard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4:00Z</dcterms:created>
  <dc:creator>1</dc:creator>
  <dc:description/>
  <cp:keywords/>
  <dc:language>en-US</dc:language>
  <cp:lastModifiedBy>user</cp:lastModifiedBy>
  <dcterms:modified xsi:type="dcterms:W3CDTF">2021-11-22T02:25:00Z</dcterms:modified>
  <cp:revision>12</cp:revision>
  <dc:subject/>
  <dc:title/>
</cp:coreProperties>
</file>