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1535" cy="955675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42" w:hanging="0"/>
        <w:jc w:val="center"/>
        <w:rPr>
          <w:sz w:val="21"/>
          <w:szCs w:val="21"/>
        </w:rPr>
      </w:pPr>
      <w:r>
        <w:rPr>
          <w:sz w:val="21"/>
          <w:szCs w:val="21"/>
        </w:rPr>
        <w:t>Бюджетное образовательное учреждение дополнительного образования города Омска</w:t>
      </w:r>
    </w:p>
    <w:p>
      <w:pPr>
        <w:pStyle w:val="Header"/>
        <w:ind w:lef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"Центр творческого развития и гуманитарного образования "Перспектива"</w:t>
      </w:r>
    </w:p>
    <w:p>
      <w:pPr>
        <w:pStyle w:val="Header"/>
        <w:ind w:lef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ул. Лизы </w:t>
      </w:r>
      <w:bookmarkStart w:id="0" w:name="_GoBack"/>
      <w:bookmarkEnd w:id="0"/>
      <w:r>
        <w:rPr>
          <w:sz w:val="21"/>
          <w:szCs w:val="21"/>
        </w:rPr>
        <w:t xml:space="preserve">Чайкиной, д. 3, г. Омск, 644027, т/ф 8(3812) 536109,  </w:t>
      </w:r>
      <w:hyperlink r:id="rId3">
        <w:r>
          <w:rPr>
            <w:rStyle w:val="InternetLink"/>
            <w:sz w:val="21"/>
            <w:szCs w:val="21"/>
          </w:rPr>
          <w:t>gmc_omsk@mail.ru</w:t>
        </w:r>
      </w:hyperlink>
    </w:p>
    <w:p>
      <w:pPr>
        <w:pStyle w:val="Header"/>
        <w:ind w:left="-284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рамках реализации муниципального подпроекта «Управление реализацией индивидуальных программ профессионального развития педагогов города Омска» в 2020-2021 учебном году проводилась систематическая работа, включающая комплекс мероприят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юджетным образовательным учреждением дополнительного образования г. Омска «ЦТРиГО «Перспектива» с целью методической поддержки образовательных организаций города Омска был разработан и размещен на официальном сайте организации дистанционный Модульный курс «Организационно - методические аспекты реализации ФГОС», в рамках которого были рассмотрены различные актуальные вопросы современного образования. Авторами методических материалов для модуля выступили педагоги и представители администрации образовательных организаций города Омска. Один из модулей курса полностью посвящен разработке индивидуальных программ профессионального развития:  «ИППР как инструмент профессионального роста» (ссылка на модуль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https://omsk-perspektiva.ru/msoko/</w:t>
        </w:r>
      </w:hyperlink>
      <w:r>
        <w:rPr>
          <w:rFonts w:cs="Times New Roman" w:ascii="Times New Roman" w:hAnsi="Times New Roman"/>
          <w:sz w:val="28"/>
        </w:rPr>
        <w:t xml:space="preserve">). В рамках модуля были рассмотрены методические рекомендации по составлению ИППР педагогов и руководителей образовательных организаций, проведено анкетирование с целью получения обратной связи по модулю, в котором приняли участие 57 респондентов. 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На протяжении всего учебного года проводились мероприятия в рамках муниципальных предметных ассоциаций. 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395"/>
        <w:gridCol w:w="2552"/>
        <w:gridCol w:w="1134"/>
        <w:gridCol w:w="170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ассоциац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мероприятий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учителей математи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рева Г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учителей хим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вцева И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учителей английского язы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анакова Н.К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учителей географ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дкевич Л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учителей начальных классов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Н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учителей старших воспитателе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акова Ю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учителей биологи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даш Н.Н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учителей физик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ксовская А.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учителей русского языка и литератур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Жерновкова Н.П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учителей физической культур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темпоржецкая М.В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 мероприятия с привлечением внешних спикеров ГК «Просвещение»</w:t>
      </w:r>
      <w:r>
        <w:rPr/>
        <w:t xml:space="preserve"> города Москвы: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694"/>
        <w:gridCol w:w="4394"/>
        <w:gridCol w:w="993"/>
        <w:gridCol w:w="1701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вание ассоциаци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чел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мероприятий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учителей начальных классо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Современное учебно-методическое обеспечение реализации требований ФГОС НОО ОВЗ и ФГОС ООО ОВЗ обучающихся с умственной отсталостью (интеллектуальными нарушениями) в условиях специального и инклюзивного образования.</w:t>
            </w:r>
          </w:p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Функциональная грамотность младшего школьника как приоритетный планируемый результат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/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старших воспитателей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временные образовательные технологии: метод проектов в образовательной работе детского сад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социация учителей биологии / хими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функциональной грамотности на уроке химии и биологи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ссоциация учителей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ние читательской грамотности на уроках истори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ссоциация учителей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ого язык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ваем навыки XXI века на уроках английского языка в начальной школе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  <w:t>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сотрудничества с  казенным учреждением Омской области «Региональный информационно-аналитический центр  системы образования Омской области» организованы видеосеминары для учителей города и Омской области по вопрос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истанционных форм организации образовательного процесса и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емственности дошкольного образовательного учреждения и  начальной школы в условиях реализации ФГОС ДОО и ФГОС НО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рамках реализации плана действий по реализации задач регионального подпроекта «Управление реализацией индивидуальной программы профессионального развития педагогов» в 2021 году город Омск принял участие в заседаниях рабочих групп подпроекта, организованных Институтом развития образования Омской области. Продуктом работы в этом направлении стало создание методических рекомендаций по конструированию индивидуальной программы профессионального развития учителя-лидера. Данные методические рекомендации размещены на сайте Института развития образования на странице проек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апреле 2021 года разработано и утверждено Положение о муниципальной стажировочной площадке «По профессиональному развитию педагогических работников». Определены пять образовательных организаций, получивших статус стажировочной площадки по пяти направлениям профессионального развития педагогических работников горда Омс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апреле 2021 года в рамках мониторинговых выездов осуществлен контроль реализации ИППР педагогов в 8 образовательных организациях города Омс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сентября 2021 планируется реализация муниципального проекта в поддержку развития профессионального мастерства и решения профессиональных затруднений педагогов города Омска «Дистанционный модульный курс «Актуальные вопросы современного образования»,  участниками которого станут педагоги и представители администрации образовательных организаций города. Данный проект станет логическим продолжением модульного курса «Организационно - методические аспекты реализации ФГОС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c_omsk@mail.ru" TargetMode="External"/><Relationship Id="rId4" Type="http://schemas.openxmlformats.org/officeDocument/2006/relationships/hyperlink" Target="https://omsk-perspektiva.ru/msok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14:00Z</dcterms:created>
  <dc:creator>imac4</dc:creator>
  <dc:description/>
  <cp:keywords/>
  <dc:language>en-US</dc:language>
  <cp:lastModifiedBy>Пользователь</cp:lastModifiedBy>
  <cp:lastPrinted>2021-10-18T13:01:00Z</cp:lastPrinted>
  <dcterms:modified xsi:type="dcterms:W3CDTF">2021-12-24T04:55:00Z</dcterms:modified>
  <cp:revision>6</cp:revision>
  <dc:subject/>
  <dc:title/>
</cp:coreProperties>
</file>