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 муниципального подпроекта «Будущий учитель – учитель будуще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2025 учеб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268"/>
        <w:gridCol w:w="5386"/>
        <w:gridCol w:w="297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. Реализация муниципального подпроект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.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писков участников под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а база участников под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ых проб по педагогическим специальностям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принявших участие в профессиональных пробах по педагогическим специальн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БОУ ДО г. Омска «ЦТРиГО «Перспектива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неурочной деятельности педагог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обучающихся по программам внеурочной деятельности на основе профессиональных проб, в том числе в соответствии с требованиями регионального чемпионата «Профессионалы»  по педагогическим компетенциям «Дошкольное воспитание», «Физическая культура» и др., а также по программам в поддержку социальной и педагогической одаренности и программам, регламентирующим детскую волонтерскую педагогическую деятельность в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ставничества молодыми педагогами по привлечению школьников к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аставничества (студент - школьник, школьник – школьник, молодой педагог – школь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оказавших помощь педагогам в проведении учебных занятий, разработавших электронные ресурсы для проведения занятий, онлайн-курсы для сверстников и взрослых и др. и получивших статус «ассистент учителя», «ассистент педаг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тодических материалов, разработанных в ходе подпроекта, на экспертизу в региональное методическое объединение по общему образованию и среднему профессиональному образованию (далее – РУ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заседаний РУ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материалов, успешно прошедших экспертизу РУ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ых профильных сменах для школьников – участников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(ежегодн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-участников профильных с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БОУ ДО г. Омска «ЦТРиГО «Перспектива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школьников, мотивированных к педагогической деятельности, муниципальных профильных с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кольников – участников профильных смен. Проведение не менее 1 муниципальной профильной смены 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БОУ ДО г. Омска «ЦТРиГО «Перспектива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м форуме будущих педагогов «Шаг в профе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ежегодн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БОУ ДО г. Омска «ЦТРиГО «Перспектива»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а молодых и будущих педагогов «Горячие сердца» (участие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олодого педагога и 1 школьника от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г. Омска «ЦТРиГО «Перспектива»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фессиональных пробах педагогической направленности в рамках проекта «Билет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(ежегодн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1 от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профессионального конкурса «Дебют» для молодых педагогов, студентов и школьников со статусом «Ассистент педагога» (учас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ОО, «Перспектива»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ого чемпионата «Профессионалы» по педагогическим компетенциям (учас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, ОПК №1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 муниципального подпроекта в рамках обла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г. Омска «ЦТРиГО «Перспектива»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по реализации подпроекта в СМИ, тиражирование лучших прак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У ДО г. Омска «ЦТРиГО «Перспектива»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 конкурса он-лайн разработок (учас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т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ГПУ, БОУ ДО г. Омска «ЦТРиГО «Перспектива»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Школа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О участников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г. Омска «ЦТРиГО «Перспектива»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 под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(ежегодн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ам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 г. Омска «ЦТРиГО «Перспектива», О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4:00Z</dcterms:created>
  <dc:creator>1</dc:creator>
  <dc:description/>
  <dc:language>en-US</dc:language>
  <cp:lastModifiedBy>user</cp:lastModifiedBy>
  <cp:lastPrinted>2021-10-13T11:22:00Z</cp:lastPrinted>
  <dcterms:modified xsi:type="dcterms:W3CDTF">2024-10-22T03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8894D9F964F07BDED76D17EF562F6_13</vt:lpwstr>
  </property>
  <property fmtid="{D5CDD505-2E9C-101B-9397-08002B2CF9AE}" pid="3" name="KSOProductBuildVer">
    <vt:lpwstr>1049-12.2.0.16731</vt:lpwstr>
  </property>
</Properties>
</file>