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периодом интеллектуального развития ребёнка является возраст 7-12 лет. Именно в этот период закладывается основа для подготовки детей к интеллектуально - творческому труду. Поэтому важно в данный возрастной период создать психолого-педагогические условия для реализации потребности в поисковой активно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ключение исследовательской и проектной деятельности в образовательный процесс является важным инструментом развития познавательной сферы младшего школьника, приобретения социального опыта, возможностей саморазвития, повышение интереса к объекту изучения и процессу умственного труда, получения и самостоятельного открытия новых знаний. Главная особенность  проектно-исследовательской деятельности – возможность активизировать интеллектуально-творческий потенциал ребёнка и таким образом передать ему инициативу в своей познавательной деятельности. Исследовательская деятельность предполагает поиск новых знаний и направлена на развитие у младшего школьника умений и навыков научного поиска. Проектная деятельность в большей степени связана с развитием умений и навыков планирования, моделирования и решения практических задач. Таким образом, исследовательская и проектная деятельность направлены на обогащение содержания образования и возможность реализации способностей, потребностей и интересов младших школьников с различным уровнем развития познавательной сф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аботу с младшими школьниками (1-4 классы), по уровню освоения – общеинтеллектуальн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программы заключается в том, что в процессе работы у младших школьников закладываются основы формирования функциональной грамотности (читательской, коммуникативной, информационной, социальной). В процессе работы по программе у детей закладываются основы формирования главных навыков 21 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креативность (творчество), критическое мышление, коммуникация и кооперация (взаимодействие и сотрудничеств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 системно-деятельностный подход, при котором занятия с детьми проводятся </w:t>
      </w:r>
      <w:r>
        <w:rPr>
          <w:rFonts w:cs="Times New Roman" w:ascii="Times New Roman" w:hAnsi="Times New Roman"/>
          <w:spacing w:val="-1"/>
          <w:sz w:val="24"/>
          <w:szCs w:val="24"/>
        </w:rPr>
        <w:t>в группах, парах, индивидуально с включением в активную деятельность: участие в проведении наблюдений, опытов, в экскурсиях, викторинах, исследовательских квестах.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ный материал рассчитан на 36 часов. </w:t>
      </w:r>
      <w:r>
        <w:rPr>
          <w:rFonts w:cs="Times New Roman" w:ascii="Times New Roman" w:hAnsi="Times New Roman"/>
          <w:sz w:val="24"/>
          <w:szCs w:val="24"/>
        </w:rPr>
        <w:t>Занятия по программе проводятся 2 раза в неделю в дистанционном формате. Продолжительность занятий – 20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предусматривает проведение занятий детей в группах, парах, индивидуально в учебном кабинете, включает проведение наблюдений, экскурсий, опытов, викторин, </w:t>
      </w:r>
      <w:r>
        <w:rPr>
          <w:rFonts w:cs="Times New Roman" w:ascii="Times New Roman" w:hAnsi="Times New Roman"/>
          <w:sz w:val="24"/>
          <w:szCs w:val="24"/>
        </w:rPr>
        <w:t>что помогает педагогу построить индивидуальный подход к развитию  младшего шко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развитие интеллектуально-творческого потенциала  младших школьников путем совершенствования их исследовательского поведения и проектных способностей в самостоятельной проектно-исследов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младших школьник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младших школьников знаниям, необходимым для проведения самостоятельных исследований и создания проек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 развивать у  младших школьников умения и навыки исследовательского поиска и решения познавательных, практических и проектных задач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младших школьников в социально значимую творческую, проектно-исследовательскую и созид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обучающимися 1-4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проектно-исследовательской деятельности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новому содержанию и новым способам познания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успеха в проектно-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родителей,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ни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познавательной мотивац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интереса к новым способам познания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понимания причин успешности/неуспешности проект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йствия на основе их оценки и учёта ошибок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учебной и дополнительной литературы в открытом информационном пространстве, в том числе контролируемом пространстве Интерне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модели, схемы для решения познавательных задач и представления их результа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разным основания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обобщать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иде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, стремиться к координац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строить высказ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арианты решения познавательной задач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проектно-исследовательской задачей с использованием ресурсов библиотек и сети Интернет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нформацию с помощью инструментов ИКТ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знать понятия «проблема», «гипотеза», «наблюдение», «эксперимент», «умозаключение», «исследование», «проект»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усвоит знания и основные закономерности </w:t>
      </w:r>
      <w:r>
        <w:rPr>
          <w:rFonts w:eastAsia="Calibri" w:cs="Times New Roman" w:ascii="Times New Roman" w:hAnsi="Times New Roman"/>
          <w:sz w:val="24"/>
          <w:szCs w:val="24"/>
        </w:rPr>
        <w:t>для проведения исследований и реализации про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786"/>
        <w:gridCol w:w="1242"/>
        <w:gridCol w:w="1346"/>
      </w:tblGrid>
      <w:tr>
        <w:trPr>
          <w:trHeight w:val="33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3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ие поняти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исследование» и «проект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сслед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квей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проекта? Подготовка к интеллектуально-творческим конкурсам и научно-практическим конференциям. Определение направления  и тематики проекта (исследования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ресурсы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</w:rPr>
              <w:t xml:space="preserve">Как сформулировать цель проекта? Что такое задача проекта?  </w:t>
            </w:r>
            <w:r>
              <w:rPr/>
              <w:t>Подготовка к интеллектуально-творческим конкурсам и научно-практическим конференциям. Определение цели и задач проекта (исследования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4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bCs/>
                <w:highlight w:val="yellow"/>
              </w:rPr>
            </w:pPr>
            <w:r>
              <w:rPr>
                <w:bCs/>
                <w:iCs/>
              </w:rPr>
              <w:t xml:space="preserve">Ситуация и проблема. Удивительный вопрос. </w:t>
            </w:r>
            <w:r>
              <w:rPr/>
              <w:t>Подготовка к интеллектуально-творческим конкурсам и научно-практическим конференциям. Выдвижение проблемы проекта (исследования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Гипотеза. </w:t>
            </w:r>
            <w:r>
              <w:rPr/>
              <w:t>Подготовка к интеллектуально-творческим конкурсам и научно-практическим конференциям. Определение результатов, выдвижение гипотез проекта (исследования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1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 xml:space="preserve">Как найти информацию? Работа с каталогами. Развитие творческого воображения и фантазии. Игра «Буриме». </w:t>
            </w:r>
            <w:r>
              <w:rPr/>
              <w:t>Подготовка к интеллектуально-творческим конкурсам и научно-практическим конференциям. Сбор материала по теме проекта (исследования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2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ектов. Исследовательские проекты.  Подготовка к интеллектуально-творческим конкурсам и научно-практическим конференциям. Описание содержания проекта (исследов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3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аботки проек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блюдение и экспериме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и исследования. Мысленный эксперимен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76" w:before="0" w:after="0"/>
              <w:rPr>
                <w:bCs/>
                <w:color w:val="000000"/>
              </w:rPr>
            </w:pPr>
            <w:r>
              <w:rPr>
                <w:lang w:eastAsia="en-GB"/>
              </w:rPr>
              <w:t xml:space="preserve">Познание в действии, или как провести эксперимен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 синтез. Суждения, умозаключения, вывод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их исследовательских умений и навы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1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76" w:before="0" w:after="0"/>
              <w:rPr>
                <w:bCs/>
                <w:color w:val="000000"/>
              </w:rPr>
            </w:pPr>
            <w:r>
              <w:rPr>
                <w:lang w:eastAsia="en-GB"/>
              </w:rPr>
              <w:t xml:space="preserve">Метод фокальных объектов (МФО)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сделать презентацию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дготовка к интеллектуально-творческим конкурсам и научно-практическим конференциям. Оформление и презентация результатов проекта (исследования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ам себе экспер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овая оценка проект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теллектуально-творческим конкурсам и научно-практическим конференциям. Подготовка публичного выступ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. Виды рефлекс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 xml:space="preserve">Групповая работа «Мой проект» («Японские сады»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Групповая работа «Мое исслед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аурус. Ориентировочные направления для проектных работ.  Памятка выполняющему творческий прое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1-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 в проектн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оретические сведения. Различие понятий «проект», «исследование», «проектирование», «исследовательская деятельность. Методы исследования. Важность исследовательских умений в жизни современного человека. Специфика проектной деятельности. Работа с понятием «синквейн»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«Папка исследователя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нятие 3-4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выбрать тему проекта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облема выбора», «мотивация». Знакомство со схемой «Хочу – Могу – Надо». Классификационное дерево. Подготовка к интеллектуально-творческим конкурсам и научно-практическим конференц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5. Как выбрать ресурс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 проекта?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Занятие 6-7. Как сформулировать цель проект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 и задач – первый шаг в планировании проекта.</w:t>
      </w:r>
    </w:p>
    <w:p>
      <w:pPr>
        <w:pStyle w:val="Style22"/>
        <w:spacing w:lineRule="auto" w:line="276" w:before="0" w:after="0"/>
        <w:jc w:val="both"/>
        <w:rPr>
          <w:bCs/>
        </w:rPr>
      </w:pPr>
      <w:r>
        <w:rPr>
          <w:color w:val="000000"/>
        </w:rPr>
        <w:t>Постановка цели как прогнозируемый результат. Требования к формулированию цели.  Связь между достижением цели и решением проблемы проекта.</w:t>
      </w:r>
      <w:r>
        <w:rPr>
          <w:bCs/>
        </w:rPr>
        <w:t xml:space="preserve"> Технология постановки цели по SMART. </w:t>
      </w:r>
      <w:r>
        <w:rPr>
          <w:color w:val="000000"/>
        </w:rPr>
        <w:t>Что такое задача. Определение и формирование задач, адекватных целям. Как разбить задачу на шаги. Планирование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«Мозговой штурм (проблема, цель, тема проекта)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нтеллектуально-творческим конкурсам и научно-практическим конференц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нятия 8-10. Ситуация и проблема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то такое ситуация. Выделение признаков ситуации. Желаемая и реальная ситуации. Анализ (описание) реальной ситуации. Обоснование желаемой ситуации. Описание ситуации в рамках проекта. Формулирование проблемы и противоречия. Анализ проблемы с различных точек зрения.  Выявление причин возникновения проблемы и путей ее решения.  Упражнение в выявлении проблемы и изменении собственной точки зрения. Игра «Посмотри на мир чужими глазами». Знакомство с методическими приемами: «Паучок», «Дерево», «Дом с колоннами». Практическая работа «Учимся находить проблему». Вопрос. Виды вопросов. Ответ. Игра «Угадай, о чем спросили», «Найди загадочное слово». Правила совместной работы в парах. Ромашка Блу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нтеллектуально-творческим конкурсам и научно-практическим конференц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я 11-12</w:t>
      </w:r>
      <w:r>
        <w:rPr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ипотеза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Понятие о гипотезе. Её значение в исследовательской работе. Вопрос и ответ. Упражнения на обстоятельства и упражнения, предполагающие обратные действия. Игра «Найди причину». Понятия: гипотеза, вопрос, отв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ктическое занятие: Учимся формулировать гипотез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нтеллектуально-творческим конкурсам и научно-практическим конференц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нятия 13-15. Как найти информацию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информац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информации. Как найти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гра «Бурим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ого воображения и фант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казок, загад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нятия 16-1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ификация проек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и виды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нятие 18-19. </w:t>
      </w:r>
      <w:r>
        <w:rPr>
          <w:rFonts w:cs="Times New Roman" w:ascii="Times New Roman" w:hAnsi="Times New Roman"/>
          <w:b/>
          <w:sz w:val="24"/>
          <w:szCs w:val="24"/>
        </w:rPr>
        <w:t>Способы разработки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Модель трёх вопросов», «Системная паутинка» по проекту, метод «Мыслительных карт» (Тони Бьюзен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нтеллектуально-творческим конкурсам и научно-практическим конференци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нятия 20-21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Наблюдение и эксперимен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свойств трёх предметов. Проведение экспериментов. Прогнозирование результатов эксперимента. Последовательность проведения наблюдения и эксперимента. Наблюдения, необходимые для работы над проектом. Оформление результатов наблюдений (экспериментов).</w:t>
      </w:r>
      <w:r>
        <w:rPr>
          <w:rFonts w:cs="Times New Roman" w:ascii="Times New Roman" w:hAnsi="Times New Roman"/>
          <w:sz w:val="24"/>
          <w:szCs w:val="24"/>
        </w:rPr>
        <w:t xml:space="preserve"> Мысленный эксперимент.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lang w:eastAsia="en-GB"/>
        </w:rPr>
      </w:pPr>
      <w:r>
        <w:rPr>
          <w:b/>
          <w:color w:val="000000"/>
        </w:rPr>
        <w:t xml:space="preserve">Занятия 22-23. </w:t>
      </w:r>
      <w:r>
        <w:rPr>
          <w:b/>
          <w:lang w:eastAsia="en-GB"/>
        </w:rPr>
        <w:t xml:space="preserve">Познание в действии, или как провести эксперимент. 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iCs/>
          <w:color w:val="000000"/>
        </w:rPr>
        <w:t xml:space="preserve">Эксперимент с кляксой. Эксперимент с набрызгом красок. Эксперимент с акварелью. 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Занятия 24-25. </w:t>
      </w:r>
      <w:r>
        <w:rPr>
          <w:b/>
          <w:bCs/>
          <w:color w:val="000000"/>
        </w:rPr>
        <w:t>Анализ и синтез. Суждения, умозаключения, выводы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ыслительные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актическое занятие, направленное на развитие умений анализировать свои действия и делать выводы.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Занятия 26-27. </w:t>
      </w:r>
      <w:r>
        <w:rPr>
          <w:b/>
          <w:lang w:eastAsia="en-GB"/>
        </w:rPr>
        <w:t>Метод фокальных объектов (МФО)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Метод фокальных объектов как инструмент эвристического исследования. Игра </w:t>
      </w:r>
      <w:r>
        <w:rPr>
          <w:bCs/>
          <w:iCs/>
        </w:rPr>
        <w:t>«Фантастическое животное»</w:t>
      </w:r>
      <w:r>
        <w:rPr>
          <w:bCs/>
        </w:rPr>
        <w:t> или </w:t>
      </w:r>
      <w:r>
        <w:rPr>
          <w:bCs/>
          <w:iCs/>
        </w:rPr>
        <w:t>«Несуществующее животное». И</w:t>
      </w:r>
      <w:r>
        <w:rPr>
          <w:bCs/>
        </w:rPr>
        <w:t>гра </w:t>
      </w:r>
      <w:r>
        <w:rPr>
          <w:bCs/>
          <w:iCs/>
        </w:rPr>
        <w:t>«Изобретате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нятия 28-2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к сделать презентацию проекта? </w:t>
      </w:r>
    </w:p>
    <w:p>
      <w:pPr>
        <w:pStyle w:val="Style22"/>
        <w:spacing w:lineRule="auto" w:line="276" w:before="0" w:after="0"/>
        <w:jc w:val="both"/>
        <w:rPr>
          <w:color w:val="000000"/>
        </w:rPr>
      </w:pPr>
      <w:r>
        <w:rPr/>
        <w:t xml:space="preserve"> </w:t>
      </w:r>
      <w:r>
        <w:rPr/>
        <w:t xml:space="preserve">Подготовка к защите проекта: подготовка выступления и презентационных материалов (рисунки, схемы, макеты). </w:t>
      </w:r>
      <w:r>
        <w:rPr>
          <w:color w:val="000000"/>
        </w:rPr>
        <w:t xml:space="preserve">Виды презентаций. Правила составления презентаций. Алгоритм составления презентац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нтеллектуально-творческим конкурсам и научно-практическим конференц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нятия 30. Сам себе экспер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рупповая работа «Экспертиза проекта (исследования)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йтинговая оценка проек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я 31-32.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рефлексии: </w:t>
      </w:r>
      <w:r>
        <w:rPr>
          <w:rFonts w:cs="Times New Roman" w:ascii="Times New Roman" w:hAnsi="Times New Roman"/>
          <w:sz w:val="24"/>
          <w:szCs w:val="24"/>
        </w:rPr>
        <w:t xml:space="preserve">«Дорожные знаки», </w:t>
      </w:r>
      <w:r>
        <w:rPr>
          <w:rFonts w:cs="Times New Roman" w:ascii="Times New Roman" w:hAnsi="Times New Roman"/>
          <w:bCs/>
          <w:sz w:val="24"/>
          <w:szCs w:val="24"/>
        </w:rPr>
        <w:t>«Звёздочки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зеро творчества»,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«Солнышко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нтеллектуально-творческим конкурсам и научно-практическим конференциям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  <w:bCs/>
          <w:color w:val="000000"/>
        </w:rPr>
        <w:t xml:space="preserve">Занятия 33. </w:t>
      </w:r>
      <w:r>
        <w:rPr>
          <w:b/>
        </w:rPr>
        <w:t xml:space="preserve">Групповая работа «Японские сады». </w:t>
      </w:r>
    </w:p>
    <w:p>
      <w:pPr>
        <w:pStyle w:val="Style22"/>
        <w:spacing w:lineRule="auto" w:line="276" w:before="0" w:after="0"/>
        <w:jc w:val="both"/>
        <w:rPr/>
      </w:pPr>
      <w:r>
        <w:rPr/>
        <w:t>Стилистика японских садов. (Создание символического мини-сада)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  <w:bCs/>
          <w:color w:val="000000"/>
        </w:rPr>
        <w:t xml:space="preserve">Занятия 34. </w:t>
      </w:r>
      <w:r>
        <w:rPr>
          <w:b/>
        </w:rPr>
        <w:t>Групповая работа «Мое исследование».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я 35-36. Итоговое занятие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заурус. Ориентировочные направления для проектных работ.  Памятка выполняющему творческий проект (исследование)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мые универсальные учебные действия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ифицированная методика Р. С. Немова «Вербальная фантазия»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ность изменять собственную точку зрения, смотреть на объект с разных сторон</w:t>
            </w:r>
          </w:p>
        </w:tc>
      </w:tr>
      <w:tr>
        <w:trPr>
          <w:trHeight w:val="1053" w:hRule="atLeast"/>
        </w:trPr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учебные задачи (Ж.Пиа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«Рукавички» (Г.А. Цукерм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действий, направленных на учёт позиции собеседника, коммуникативные действия, осуществление сотрудничеств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тест № 6 «Необычные вопросы» из теста Е. Торренса 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я задавать вопросы, характеризующие свойства дивергентного мышле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выявления характера атрибуции успеха/неуспеха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действия личностного самооценива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тест Дж. Гилфорда «Использование предметов» 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проводить мысленный эксперимен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тест «Умозаключения» из варианта методики «Словесные субтесты» по Л. И. Переслени, Л. Ф. Чупрову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делать умозаключение по аналог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учета умений и навыков определяются посредством листа педагогических наблюдений на занятиях и во время представления исследовательских работ и проектов в рамках участия в интеллектуально-творческих конкурсах и научно-практических конференц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ультация, доклад, защита исследовательских работ, выступление, выставка, презентация, мини-конференция, конкурсы исследовательских и проектных работ, научно-исследовательская конференц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исление осуществляется без предварительной диагностики. По окончании учебного курса с целью представления результатов работы в творческих объединениях проводится интеллектуально-творческий конкурс с презентацией исследовательских работ и проектов дет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методы и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бразовательной деятельности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диалогическое обучение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метод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, игры (познавательные; творческие; диагностические; ролевые и т.д.), практическая работа, экспериментальная работа, наблюдение, экспресс-исследование, коллективные и индивидуальные исследования, самостоятельная работа, защита исследовательских работ, экскурсия, конференция, квес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териально-технические услов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142"/>
        <w:contextualSpacing/>
        <w:rPr/>
      </w:pPr>
      <w:r>
        <w:rPr>
          <w:rFonts w:cs="Times New Roman" w:ascii="Times New Roman" w:hAnsi="Times New Roman"/>
        </w:rPr>
        <w:t>кабинеты для занятий, оборудованные с учетом санитарно-гигиенических норм, требований пожарной и электробезопасности, охраны здоровья обучающихся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средства, необходимые для создания информационной среды (интерактивная доска, компьютер, мультимедийная установка;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ы по моделированию и творчества (ножницы, клей, цветная бумага, картон, краски, карандаши, фломастеры, бумага и др.)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но-методические условия:</w:t>
      </w:r>
      <w:r>
        <w:rPr>
          <w:rFonts w:cs="Times New Roman" w:ascii="Times New Roman" w:hAnsi="Times New Roman"/>
        </w:rPr>
        <w:t xml:space="preserve"> программно-методическое обеспечение деятельности творческого объедин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айдаенко Е. Проектная деятельность учащихся: Шаги в науку с 1-го класса./Е. Гайдаенко // Нач.шк.: Прил.к газ. «Первое сентября».-2006. - № 10. – С.2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 проектировать универсальные учебные действия в начальной школе: от действия к мысли: пособие для учителя/ [А.Г. Асмолов, Г.В. Бумеранская, И.А. Володарская и др.]: под ред.А.Г. Асмолова.-М.:Просвещение, 2008.-151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авенков А.И. Методика исследовательского обучения младших школьников / А.И. Савенков. – Самара, издательство «Учебная литература», 2006. – 208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авенков А.И. Методика исследовательского обучения дошкольников / А.И. Савенков. – Самара, издательство «Учебная литература», 2010. – 128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оектная деятельность в начальной школе/авт.-сост. М.К Господникова и др. – Волгоград: Учитель, 200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емлянская Е.Н. Учебные проекты младших школьников. //журнал “Начальная школа”, № 9, 200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Брицкая Е.О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, особенности применения в начальной школе [Электронный ресурс]. Версия 1.0. - М.: Центр дистанционного образования "Эйдос", 2006. – 2, 34 M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8. Рабочая тетрадь. Савенков А.И. Я – исследователь. Рабочая тетрадь для младших школьников. 2-е изд. - Самара: Издательство «Учебная литература»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9. А.В.Горячев, Н.И. Иглина «Всё узнаю, всё смогу".</w:t>
      </w:r>
      <w:r>
        <w:rPr>
          <w:rStyle w:val="C17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Тетрадь для детей и взрослых по освоению проектной технологии в начальной школе. - М. БАЛЛАС,2008</w:t>
      </w:r>
    </w:p>
    <w:p>
      <w:pPr>
        <w:pStyle w:val="Normal"/>
        <w:shd w:fill="FFFFFF" w:val="clear"/>
        <w:spacing w:lineRule="auto" w:line="240" w:before="0" w:after="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10. Детские энциклопедии, справочники и другая аналогичная литература.</w:t>
      </w:r>
    </w:p>
    <w:p>
      <w:pPr>
        <w:pStyle w:val="C7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100"/>
          <w:b/>
          <w:bCs/>
          <w:iCs/>
          <w:color w:val="000000"/>
        </w:rPr>
        <w:t>Интернет-ресур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6"/>
          <w:rFonts w:cs="Times New Roman" w:ascii="Times New Roman" w:hAnsi="Times New Roman"/>
          <w:color w:val="000000"/>
          <w:sz w:val="24"/>
          <w:szCs w:val="24"/>
          <w:vertAlign w:val="superscript"/>
        </w:rPr>
        <w:t>* </w:t>
      </w: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Большая детская энциклопедия  для детей. [Электронный ресурс]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rknig.com/</w:t>
        </w:r>
      </w:hyperlink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6"/>
          <w:rFonts w:cs="Times New Roman" w:ascii="Times New Roman" w:hAnsi="Times New Roman"/>
          <w:color w:val="000000"/>
          <w:sz w:val="24"/>
          <w:szCs w:val="24"/>
          <w:vertAlign w:val="superscript"/>
        </w:rPr>
        <w:t>* </w:t>
      </w: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Большая детская энциклопедия (6-12 лет). [Электронный ресурс]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-ebooks.com/2009/05/01/bolshaja-detskaja-jenciklopedija-6-12.html</w:t>
        </w:r>
      </w:hyperlink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6"/>
          <w:rFonts w:cs="Times New Roman" w:ascii="Times New Roman" w:hAnsi="Times New Roman"/>
          <w:color w:val="000000"/>
          <w:sz w:val="24"/>
          <w:szCs w:val="24"/>
          <w:vertAlign w:val="superscript"/>
        </w:rPr>
        <w:t>* </w:t>
      </w: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А.Ликум - Детская энциклопедия.  [Электронный ресурс] http://www.bookshunt.ru/b120702_detskaya_enciklopediya_enciklopediya_vse_obo_vsem.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6"/>
          <w:rFonts w:cs="Times New Roman" w:ascii="Times New Roman" w:hAnsi="Times New Roman"/>
          <w:color w:val="000000"/>
          <w:sz w:val="24"/>
          <w:szCs w:val="24"/>
          <w:vertAlign w:val="superscript"/>
        </w:rPr>
        <w:t>* </w:t>
      </w: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Почему и потому. Детская энциклопедия. [Электронный ресурс]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dges.ru/dosug/page/147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6"/>
          <w:rFonts w:cs="Times New Roman" w:ascii="Times New Roman" w:hAnsi="Times New Roman"/>
          <w:color w:val="000000"/>
          <w:sz w:val="24"/>
          <w:szCs w:val="24"/>
          <w:vertAlign w:val="superscript"/>
        </w:rPr>
        <w:t>* </w:t>
      </w: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Большая Детская энциклопедия. Русский язык. [Электронный ресурс]   http://www.booklinks.ru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u-expert.ru/node/2696</w:t>
        </w:r>
      </w:hyperlink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«Внеурочная деятельность школьников» авторов Д.В.Григорьева, П.В. Степанова[Электронный ресурс]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</w:t>
        </w:r>
      </w:hyperlink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Проектная деятельность в начальной школе. [Электронный ресурс]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component/option,com_mtree/task,viewlink/link_id,24968/Itemid,118/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halka.com/proekty</w:t>
        </w:r>
      </w:hyperlink>
      <w:r>
        <w:rPr>
          <w:rStyle w:val="C24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2086" w:hanging="360"/>
      </w:pPr>
      <w:rPr>
        <w:rFonts w:ascii="Times New Roman" w:hAnsi="Times New Roman" w:cs="Times New Roman" w:hint="default"/>
        <w:w w:val="100"/>
        <w:lang w:val="ru-RU" w:bidi="ru-RU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w w:val="100"/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4">
    <w:name w:val="c24"/>
    <w:qFormat/>
    <w:rPr/>
  </w:style>
  <w:style w:type="character" w:styleId="C17">
    <w:name w:val="c17"/>
    <w:qFormat/>
    <w:rPr/>
  </w:style>
  <w:style w:type="character" w:styleId="InternetLink">
    <w:name w:val="Hyperlink"/>
    <w:rPr>
      <w:color w:val="0000FF"/>
      <w:u w:val="single"/>
    </w:rPr>
  </w:style>
  <w:style w:type="character" w:styleId="C100">
    <w:name w:val="c100"/>
    <w:qFormat/>
    <w:rPr/>
  </w:style>
  <w:style w:type="character" w:styleId="C86">
    <w:name w:val="c86"/>
    <w:qFormat/>
    <w:rPr/>
  </w:style>
  <w:style w:type="character" w:styleId="C47">
    <w:name w:val="c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mirknig.com/&amp;sa=D&amp;ust=1509877869982000&amp;usg=AFQjCNHWa_jwBcKHCYEiXBGdeWzJwdIpGA" TargetMode="External"/><Relationship Id="rId3" Type="http://schemas.openxmlformats.org/officeDocument/2006/relationships/hyperlink" Target="https://www.google.com/url?q=http://all-ebooks.com/2009/05/01/bolshaja-detskaja-jenciklopedija-6-12.html&amp;sa=D&amp;ust=1509877869983000&amp;usg=AFQjCNHSbDQbH4z9JnsDH499l8hZYbwH3g" TargetMode="External"/><Relationship Id="rId4" Type="http://schemas.openxmlformats.org/officeDocument/2006/relationships/hyperlink" Target="https://www.google.com/url?q=http://www.kodges.ru/dosug/page/147/&amp;sa=D&amp;ust=1509877869984000&amp;usg=AFQjCNFDeZa2cgig0UnhELVW1q5cjHkezw" TargetMode="External"/><Relationship Id="rId5" Type="http://schemas.openxmlformats.org/officeDocument/2006/relationships/hyperlink" Target="https://www.google.com/url?q=http://www.fsu-expert.ru/node/2696&amp;sa=D&amp;ust=1509877869984000&amp;usg=AFQjCNH3C6Xap13B8Mj7ZQCzlnhOIPvsFw" TargetMode="External"/><Relationship Id="rId6" Type="http://schemas.openxmlformats.org/officeDocument/2006/relationships/hyperlink" Target="https://www.google.com/url?q=http://standart.edu.ru/&amp;sa=D&amp;ust=1509877869985000&amp;usg=AFQjCNFUgfZe-7-YoiBHrd2MHFaj2UT-7Q" TargetMode="External"/><Relationship Id="rId7" Type="http://schemas.openxmlformats.org/officeDocument/2006/relationships/hyperlink" Target="https://www.google.com/url?q=http://pedsovet.org/component/option,com_mtree/task,viewlink/link_id,24968/Itemid,118/&amp;sa=D&amp;ust=1509877869985000&amp;usg=AFQjCNEtJfU3L3iDa2FGgDflTLwpccswDg" TargetMode="External"/><Relationship Id="rId8" Type="http://schemas.openxmlformats.org/officeDocument/2006/relationships/hyperlink" Target="https://www.google.com/url?q=http://www.nachalka.com/proekty&amp;sa=D&amp;ust=1509877869986000&amp;usg=AFQjCNF6bio-NWv3c7VcbRnm3Rv7RFgKM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7:00Z</dcterms:created>
  <dc:creator>админ</dc:creator>
  <dc:description/>
  <cp:keywords/>
  <dc:language>en-US</dc:language>
  <cp:lastModifiedBy>User</cp:lastModifiedBy>
  <dcterms:modified xsi:type="dcterms:W3CDTF">2021-02-02T05:55:00Z</dcterms:modified>
  <cp:revision>4</cp:revision>
  <dc:subject/>
  <dc:title/>
</cp:coreProperties>
</file>